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34"/>
          <w:szCs w:val="24"/>
        </w:rPr>
      </w:pPr>
      <w:r>
        <w:rPr>
          <w:rFonts w:cs="Arial Narrow" w:ascii="Arial Narrow" w:hAnsi="Arial Narrow"/>
          <w:b/>
          <w:sz w:val="34"/>
          <w:szCs w:val="24"/>
        </w:rPr>
        <w:t>SINDICATO DOS TRABALHADORES NA INDÚSTRIA DA MADEIRA E DO MOBILIÁRIO DE CASCAVEL E REGI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de: Rua Joaquim Távora, nº 2027 - Parque São Paul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cavel/PR – Cep. 85803-75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ne: (45) 3326-8713 | E-mail: sintrimmoc@sintrimmoc.org.b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EDITAL DE REGISTRO DE CHAP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sidente da entidade supra, em cumprimento ao artigo 68 do seu Estatuto Social, dá conhecimento que foi registrada junto à Comissão Eleitoral, uma única chapa para concorrer à eleição que será realizada dias 16 e 17 de maio de 2024. A chapa foi registrada como número 1, com a seguinte composição: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DIRETORIA ADMINISTRATIVA – EFETIVO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: Presidente: </w:t>
      </w:r>
      <w:r>
        <w:rPr>
          <w:rFonts w:cs="Arial Narrow" w:ascii="Arial Narrow" w:hAnsi="Arial Narrow"/>
          <w:b/>
          <w:i/>
          <w:sz w:val="24"/>
          <w:szCs w:val="24"/>
        </w:rPr>
        <w:t>ALMIR GUEDES FERNANDE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, Secretário Geral: </w:t>
      </w:r>
      <w:r>
        <w:rPr>
          <w:rFonts w:cs="Arial Narrow" w:ascii="Arial Narrow" w:hAnsi="Arial Narrow"/>
          <w:b/>
          <w:i/>
          <w:sz w:val="24"/>
          <w:szCs w:val="24"/>
        </w:rPr>
        <w:t>MARCOS FIDELI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e Secretário de Finanças: </w:t>
      </w:r>
      <w:r>
        <w:rPr>
          <w:rFonts w:cs="Arial Narrow" w:ascii="Arial Narrow" w:hAnsi="Arial Narrow"/>
          <w:b/>
          <w:i/>
          <w:sz w:val="24"/>
          <w:szCs w:val="24"/>
        </w:rPr>
        <w:t>ISMAEL SILVA DA CRUZ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DIRETORIA ADMINISTRATIVA – SUPLENTE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</w:rPr>
        <w:t>MARINO MICHEL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JOSE GONÇALVES DA SILVA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i/>
          <w:sz w:val="24"/>
          <w:szCs w:val="24"/>
        </w:rPr>
        <w:t>EDER DE SOUZA LEITE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CONSELHO FISCAL – EFETIVO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</w:rPr>
        <w:t>PEDRO GONÇALVE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ISOLINA MOREIRA DA SILVA DE JESU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e  </w:t>
      </w:r>
      <w:r>
        <w:rPr>
          <w:rFonts w:cs="Arial Narrow" w:ascii="Arial Narrow" w:hAnsi="Arial Narrow"/>
          <w:b/>
          <w:i/>
          <w:sz w:val="24"/>
          <w:szCs w:val="24"/>
        </w:rPr>
        <w:t>ARMANDO DE MELO MATO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CONSELHO FISCAL – SUPLENTE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</w:rPr>
        <w:t>EDINA DA LUZ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LUAN ALVE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i/>
          <w:sz w:val="24"/>
          <w:szCs w:val="24"/>
        </w:rPr>
        <w:t>LUCAS ANTONIO PACOVSKA LIZZE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CONSELHO DE REPRESENTANTES JUNTO A FETRACONSPAR - EFETIVO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</w:rPr>
        <w:t>JANIR MIORELLI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i/>
          <w:sz w:val="24"/>
          <w:szCs w:val="24"/>
        </w:rPr>
        <w:t>EDILENE APARECIDA DA LUZ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CONSELHO DE REPRESENTANTES JUNTO A FETRACONSPAR - SUPLENTES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</w:rPr>
        <w:t>GUSTAVO FELIPE MINUSSI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i/>
          <w:sz w:val="24"/>
          <w:szCs w:val="24"/>
        </w:rPr>
        <w:t>JACKSON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LOEBLEIN AGUAJO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partir da data da publicação deste Edital, fica aberto o prazo de 03 (três) dias para impugnação de candidaturas, conforme preceitua o artigo 71 do Estatuto Social. Os pedidos de impugnação serão dirigidos por associado, a Comissão Eleitoral da Entidade, na forma do Estatuto Social. Durante o prazo para impugnação, ou seja, dias 24, 25 e 26/04/2024, o Sindicato manterá Comissão Eleitoral em expediente das 08h00 às 16h00, na sede do Sindicato sito à Rua Joaquim Távora, nº. 2027, em Cascavel/PR.</w:t>
      </w:r>
      <w:r>
        <w:rPr>
          <w:rFonts w:cs="Arial Narrow" w:ascii="Arial Narrow" w:hAnsi="Arial Narrow"/>
          <w:bCs/>
          <w:sz w:val="24"/>
          <w:szCs w:val="24"/>
        </w:rPr>
        <w:t xml:space="preserve"> Cascavel, 22 de abril de 2024 – </w:t>
      </w:r>
      <w:r>
        <w:rPr>
          <w:rFonts w:cs="Arial Narrow" w:ascii="Arial Narrow" w:hAnsi="Arial Narrow"/>
          <w:b/>
          <w:sz w:val="24"/>
          <w:szCs w:val="24"/>
        </w:rPr>
        <w:t>ALMIR GUEDES FERNANDES</w:t>
      </w:r>
      <w:r>
        <w:rPr>
          <w:rFonts w:cs="Arial Narrow" w:ascii="Arial Narrow" w:hAnsi="Arial Narrow"/>
          <w:bCs/>
          <w:sz w:val="24"/>
          <w:szCs w:val="24"/>
        </w:rPr>
        <w:t xml:space="preserve"> – President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color w:val="008000"/>
          <w:sz w:val="24"/>
          <w:szCs w:val="24"/>
        </w:rPr>
      </w:pPr>
      <w:r>
        <w:rPr>
          <w:rFonts w:cs="Tahoma" w:ascii="Arial Narrow" w:hAnsi="Arial Narrow"/>
          <w:color w:val="008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color w:val="0000FF"/>
          <w:sz w:val="24"/>
          <w:szCs w:val="24"/>
        </w:rPr>
      </w:pPr>
      <w:r>
        <w:rPr>
          <w:rFonts w:cs="Tahoma" w:ascii="Arial Narrow" w:hAnsi="Arial Narrow"/>
          <w:color w:val="0000FF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color w:val="0000FF"/>
          <w:sz w:val="24"/>
          <w:szCs w:val="24"/>
        </w:rPr>
      </w:pPr>
      <w:r>
        <w:rPr>
          <w:rFonts w:cs="Tahoma" w:ascii="Arial Narrow" w:hAnsi="Arial Narrow"/>
          <w:color w:val="0000FF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type w:val="nextPage"/>
      <w:pgSz w:w="12240" w:h="15840"/>
      <w:pgMar w:left="851" w:right="37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center"/>
      <w:outlineLvl w:val="2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78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ind w:right="1134" w:hanging="0"/>
      <w:jc w:val="center"/>
    </w:pPr>
    <w:rPr>
      <w:rFonts w:ascii="Arial" w:hAnsi="Arial" w:cs="Arial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4:00Z</dcterms:created>
  <dc:creator>.</dc:creator>
  <dc:description/>
  <cp:keywords/>
  <dc:language>en-US</dc:language>
  <cp:lastModifiedBy>Usuario</cp:lastModifiedBy>
  <cp:lastPrinted>2020-05-04T16:59:00Z</cp:lastPrinted>
  <dcterms:modified xsi:type="dcterms:W3CDTF">2024-04-24T21:57:00Z</dcterms:modified>
  <cp:revision>9</cp:revision>
  <dc:subject/>
  <dc:title>SINDICATO DOS TRABALHADORES NAS INDÚSTRIAS DA CONSTRUÇÃO CIVIL, DE OLARIA, DO CAL E GESSO, DE LADRILHOS HIDRÁULICOS E PRODUTOS</dc:title>
</cp:coreProperties>
</file>